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 20.09.2011 r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51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Dotyczy przetargu nieograniczonego</w:t>
      </w:r>
      <w:r>
        <w:rPr>
          <w:b/>
          <w:bCs/>
          <w:i w:val="false"/>
        </w:rPr>
        <w:t xml:space="preserve"> </w:t>
      </w:r>
      <w:r>
        <w:rPr>
          <w:b/>
          <w:i w:val="false"/>
        </w:rPr>
        <w:t xml:space="preserve"> </w:t>
      </w:r>
      <w:r>
        <w:rPr>
          <w:b/>
          <w:i w:val="false"/>
          <w:sz w:val="24"/>
          <w:szCs w:val="24"/>
        </w:rPr>
        <w:t>na opracowanie  dokumentacji projektowej przebudowy drogi gminnej nr 119225 R- ulica Wyzwolenia na odcinku od ulicy Rynek do połączenia z ulicą Pionierską</w:t>
      </w:r>
      <w:r>
        <w:rPr>
          <w:i w:val="false"/>
          <w:sz w:val="24"/>
          <w:szCs w:val="24"/>
        </w:rPr>
        <w:t xml:space="preserve"> .</w:t>
      </w:r>
    </w:p>
    <w:p>
      <w:pPr>
        <w:pStyle w:val="Normal"/>
        <w:ind w:left="70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113 , poz.759  ze zmianami ) Gmina Ustrzyki Dolne zawiadamia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a najkorzystniejszą  z pośród 2-ch  złożonych  ofert uznana została oferta Nr 02  złożona przez firmę :</w:t>
      </w:r>
      <w:r>
        <w:rPr>
          <w:b/>
          <w:bCs/>
          <w:i w:val="false"/>
          <w:sz w:val="24"/>
          <w:szCs w:val="24"/>
        </w:rPr>
        <w:t>Biuro Inżynierii Drogowej Sanok s.c. , 38-500 Sanok , ul. Sienkiewicza 1/308</w:t>
      </w:r>
      <w:r>
        <w:rPr>
          <w:b/>
          <w:i w:val="false"/>
          <w:sz w:val="24"/>
          <w:szCs w:val="24"/>
        </w:rPr>
        <w:t>, za cenę brutto 17.835,00 zł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2-ch złożonych  ofert jest  ofertą najkorzystniejszą - tańszą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wyżej ofertę złożył  także następujący Wykonawca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40" w:hanging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Pracownia Projektowa „ B&amp;W” Wojciech Nanek , 39-400 Tarnobrzeg , ul. Zwierzyniecka 20/30 , za cenę brutto 48.585,00 zł.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 żadnej oferty nie wykluczono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 żadnej oferty nie odrzucono .</w:t>
      </w:r>
    </w:p>
    <w:p>
      <w:pPr>
        <w:pStyle w:val="Normal"/>
        <w:ind w:left="36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Umowa w sprawie zamówienia publicznego na w/w usługę może być zawarta po upływie nie  krótszym niż 5 dni /art.94 ust. 1 pkt 2 ustawy Pzp - od dnia przesłania zawiadomienia o wyborze najkorzystniejszej oferty.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Tablica ogłoszeń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5:00Z</dcterms:created>
  <dc:creator>zp</dc:creator>
  <dc:description/>
  <cp:keywords/>
  <dc:language>en-US</dc:language>
  <cp:lastModifiedBy>zp</cp:lastModifiedBy>
  <cp:lastPrinted>2011-03-16T09:47:00Z</cp:lastPrinted>
  <dcterms:modified xsi:type="dcterms:W3CDTF">2011-09-21T09:25:00Z</dcterms:modified>
  <cp:revision>2</cp:revision>
  <dc:subject/>
  <dc:title>Ustrzyki Dolne, dnia  16 kwietnia 2009 r</dc:title>
</cp:coreProperties>
</file>